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68377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БД 168073/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, 26.12.2019. године </w:t>
      </w:r>
    </w:p>
    <w:p>
      <w:pPr>
        <w:pStyle w:val="Normal"/>
        <w:rPr/>
      </w:pPr>
      <w:r>
        <w:rPr>
          <w:lang w:val="sr-R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гистратор Регистрa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 и 31/2019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RS"/>
        </w:rPr>
        <w:t>Име и презиме: Велиша Анич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DOO VIVA-LOGISTIC Prijepolj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са следећим подацим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ословно име: </w:t>
      </w:r>
      <w:r>
        <w:rPr>
          <w:lang w:val="sr-RS"/>
        </w:rPr>
        <w:t>DOO VIVA-LOGISTIC Prijepolj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Регистарски број/Матични број: </w:t>
      </w:r>
      <w:r>
        <w:rPr>
          <w:lang w:val="sr-RS"/>
        </w:rPr>
        <w:t>2154317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ИБ </w:t>
      </w:r>
      <w:r>
        <w:rPr>
          <w:lang w:val="sr-RS"/>
        </w:rPr>
        <w:t>(додељен од Пореске управе РС):</w:t>
      </w:r>
      <w:r>
        <w:rPr/>
        <w:t xml:space="preserve"> </w:t>
      </w:r>
      <w:r>
        <w:rPr>
          <w:lang w:val="sr-RS"/>
        </w:rPr>
        <w:t>11180322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авна форма: </w:t>
      </w:r>
      <w:r>
        <w:rPr>
          <w:lang w:val="sr-RS"/>
        </w:rPr>
        <w:t>Друштво са ограниченом одговорношћ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Седиште: </w:t>
      </w:r>
      <w:r>
        <w:rPr>
          <w:lang w:val="sr-RS"/>
        </w:rPr>
        <w:t>Сељашница</w:t>
      </w:r>
      <w:r>
        <w:rPr/>
        <w:t xml:space="preserve"> </w:t>
      </w:r>
      <w:r>
        <w:rPr>
          <w:lang w:val="sr-RS"/>
        </w:rPr>
        <w:t>, Сељашница бб , Сељашница, Пријепоље , 31300 Пријепоље , Србиј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етежна делатност: </w:t>
      </w:r>
      <w:r>
        <w:rPr>
          <w:lang w:val="sr-RS"/>
        </w:rPr>
        <w:t>4941 - Друмски превоз тере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Време трајања: </w:t>
      </w:r>
      <w:r>
        <w:rPr>
          <w:lang w:val="sr-RS"/>
        </w:rPr>
        <w:t>неограниче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Основни капитал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Новчани капитал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sr-RS"/>
        </w:rPr>
        <w:t>Уписан: 1.000,00 RSD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sr-RS"/>
        </w:rPr>
        <w:t>Уплаћен: 1.000,00 RS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даци о члановима: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ме и презиме: Велиша Аничић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ЈМБГ: 3007977793918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RS"/>
        </w:rPr>
        <w:t>Уписан: 1.000,00 RSD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RS"/>
        </w:rPr>
        <w:t>Уплаћен: 1.000,00 RSD</w:t>
      </w:r>
      <w:r>
        <w:rPr/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Удео: 100,00%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Законски (статутарни) заступници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b/>
          <w:bCs/>
          <w:lang w:val="sr-R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ме и презиме: Велиша Анич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ЈМБГ: 300797779391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Датум оснивачког акта: </w:t>
      </w:r>
      <w:r>
        <w:rPr>
          <w:lang w:val="sr-RS"/>
        </w:rPr>
        <w:t xml:space="preserve">23.12.2019 годин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Адреса за пријем електронске поште: </w:t>
      </w:r>
      <w:r>
        <w:rPr>
          <w:lang w:val="sr-RS"/>
        </w:rPr>
        <w:t>anicicvelisa@g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Регистрација докумен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снивачки акт</w:t>
      </w:r>
      <w:r>
        <w:rPr/>
        <w:t xml:space="preserve"> </w:t>
      </w:r>
      <w:r>
        <w:rPr>
          <w:lang w:val="sr-RS"/>
        </w:rPr>
        <w:t xml:space="preserve">од 23.12.2019 г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Подносилац регистрационе пријаве поднео је дана 25.12.2019. године јединствену регистрациону пријаву оснивања правних лица и других субјеката и регистрације у јединствени регистар пореских обвезника број БД 168073/2019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DOO VIVA-LOGISTIC Prijepolj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RS"/>
        </w:rPr>
        <w:t xml:space="preserve">Прове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, 106/2015, 32/2016, 60/2016 и 75/2018).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тив ове одлуке може се изјавити жалба у року од 30 дана од дана објављивања одлуке на интернет страни Агенције за привредне регистре, министру надлежном за послове привреде, а преко Агенције за привредне регистре. Административна такса за жалбу у износу од 480,00 динара и решење по жалби у износу од 550,00 динара, уплаћује се у буџет Републике Србије. Жалба се може изјавити и усмено на записник у Агенцији за привредне регистре.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lang w:val="sr-RS"/>
        </w:rPr>
        <w:t>ОБАВЕШТЕЊЕ: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Обавештавамо вас да сте у обавези да се обратите Пореској управи, уколико се у прилогу овог решења не налази потврда о додели пореског идентификационог броја (ПИБ), ради доделе истог као и поднесете јединствену пријаву на обавезно социјално осигурање, ОДМАХ по пријему овог обавештења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</w:r>
      <w:r>
        <w:rPr>
          <w:color w:val="00B0F0"/>
          <w:u w:val="single"/>
          <w:lang w:val="sr-RS"/>
        </w:rPr>
        <w:t>(http://www.croso.rs/)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b/>
          <w:bCs/>
          <w:i/>
          <w:iCs/>
          <w:color w:val="888888"/>
          <w:sz w:val="18"/>
          <w:szCs w:val="18"/>
          <w:u w:val="single"/>
          <w:lang w:val="sr-RS"/>
        </w:rPr>
        <w:t>Напомена:</w:t>
      </w:r>
      <w:r>
        <w:rPr>
          <w:b/>
          <w:bCs/>
          <w:i/>
          <w:iCs/>
          <w:color w:val="888888"/>
          <w:sz w:val="18"/>
          <w:szCs w:val="18"/>
          <w:lang w:val="sr-RS"/>
        </w:rPr>
        <w:t xml:space="preserve"> </w:t>
      </w:r>
      <w:r>
        <w:rPr>
          <w:i/>
          <w:iCs/>
          <w:color w:val="888888"/>
          <w:sz w:val="18"/>
          <w:szCs w:val="18"/>
          <w:lang w:val="sr-RS"/>
        </w:rPr>
        <w:t xml:space="preserve">Од 1. октобра 2018. привредни субјекти немају обавезу да употребљавају печат у пословним писмима и другим документима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2:00Z</dcterms:created>
  <dc:creator>APR</dc:creator>
  <dc:description/>
  <cp:keywords/>
  <dc:language>en-US</dc:language>
  <cp:lastModifiedBy>Mirjana Ikonic</cp:lastModifiedBy>
  <dcterms:modified xsi:type="dcterms:W3CDTF">2019-12-26T08:03:00Z</dcterms:modified>
  <cp:revision>1</cp:revision>
  <dc:subject/>
  <dc:title> </dc:title>
</cp:coreProperties>
</file>